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NTRATO DE PRESTAÇÃO DE SERVIÇOS DE AGENCIAMENTO E DIVULGAÇÃO DE IMAGEM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>CONTRATANTE:</w:t>
      </w:r>
      <w:r>
        <w:rPr>
          <w:rStyle w:val="Style111"/>
          <w:rFonts w:cs="Verdana" w:ascii="Verdana" w:hAnsi="Verdana"/>
        </w:rPr>
        <w:t xml:space="preserve"> (Nome do Agenciado), (Nacionalidade), (Estado Civil), (Profissão), Carteira de Identidade nº (..................), C.P.F. nº (....................), residente e domiciliado na Rua (................................................), nº (....), bairro (...............), Cep (................), Cidade (..............), no Estado (....). </w:t>
      </w:r>
    </w:p>
    <w:p>
      <w:pPr>
        <w:pStyle w:val="Normal"/>
        <w:jc w:val="both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>CONTRATADO:</w:t>
      </w:r>
      <w:r>
        <w:rPr>
          <w:rStyle w:val="Style111"/>
          <w:rFonts w:cs="Verdana" w:ascii="Verdana" w:hAnsi="Verdana"/>
        </w:rPr>
        <w:t xml:space="preserve"> (Nome do Agenciador), com sede em (..............), na Rua (....................................), nº (...), bairro (...........), Cep (................), no Estado (....), inscrito no C.N.P.J. sob o nº (..............), e no Cadastro Estadual sob o nº (.......), neste ato representado pelo seu diretor (......................), (Nacionalidade), (Estado Civil), (Profissão), Carteira de Identidade nº (....................), C.P.F. nº (.....................), residente e domiciliado na Rua (..............................................), nº (....), bairro (.............), Cep (.................), Cidade (.....................), no Estado (....); </w:t>
      </w:r>
    </w:p>
    <w:p>
      <w:pPr>
        <w:pStyle w:val="Normal"/>
        <w:jc w:val="both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agenciamento e divulgação de imagem, que se regerá pelas cláusulas seguintes e pelas condições descritas abaix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 a prestação, pelo AGENCIADOR, dos serviços de divulgação do AGENCIADO junto às produtoras, agências publicitárias, agências de modelos e similares, em todo território nacional e no exterior, sem responsabilidade de conseguir trabalhos ou serviços, comprometendo-se, exclusivamente, a representar o AGENCIADO e promover sua divulgação e veiculação junto aos mercados citados, sendo responsável pela divulgação, distribuição, e comercialização da imagem do AGENCIADO, o qual poderá aceitar ou não os serviços que lhe forem ofereci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s serviços objeto do presente contrato são inerentes ao AGENCIADOR, e, portanto, este não poderá transferir a responsabilidade de sua execução para outrem que não esteja previamente contratado, salvo se houver expressado permissão por parte do AGENCI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S OBRIGAÇÕES DO AGENCIAD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 AGENCIADO deverá deixar em poder do AGENCIADOR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ficha cadastral sempre atualizada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autorização de uso de imagem, para divulgação em sites da Internet, em revista e jornal de circulação nacional e internacional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materiais fotográficos e similares, conforme for solicitado pelo AGENCIAD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Havendo necessidade de feitura de outro material publicitário, seja fotográfico, ou qualquer outro, de acordo com solicitação do AGENCIADOR, deverá o AGENCIADO preparar o material requerido, cujos gastos correrão por sua própria cont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o AGENCIADO não produza o novo material publicitário, conforme requisitado e dentro das especificações estipuladas pelo AGENCIADOR, este restará eximido de responsabilidade pelo não cumprimento dos serviços de agenciamento de imagem, ora contratados, desde que demonstrado que a impossibilidade do seu cumprimento resultou da imprescindibilidade do material publicitári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S OBRIGAÇÕES DO AGENCIADOR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Deverá o AGENCIADOR, para a devida prestação dos serviços objeto deste contrato, promover a divulgação da imagem do AGENCIADO, utilizando-se para tal, de todos os seus conhecimentos na área de divulgação de imagem, inclusive, na área de marketing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O AGENCIADOR deverá realizar o envio do material fotográfico e similar, que estiverem à sua disposição, para as agências de publicidade, agências de modelo, entre outras, de acordo com a melhor política de marketing, determinada de acordo com os seus critérios e conhecimentos, de modo a melhor desempenhar os serviços de agenciamento de imagem, conforme disposto no caput da cláusula 1ª do presen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Havendo necessidade de produção de novo material publicitário, para o cumprimento dos serviços de agenciamento de imagem, ora contratados, o AGENCIADOR deverá requerer, por escrito, ao AGENCIADO a produção deste material, fornecendo-lhe as especificações necessári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terceiro. O custeio da produção do material publicitário caberá exclusivamente ao AGENCI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distribuição, pelo AGENCIADOR, do material publicitário, entregue quando da assinatura do presente contrato ou produzido posteriormente, deverá ocorrer em um período de (....) dias após a sua entrega pelo AGENCI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não cumprimento do prazo estipulado no caput da presente cláusula acarretará a rescisão d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 REMUNERAÇÃ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AGENCIADO pagará ao AGENCIADOR, pelos serviços por este prestados, o valor de R$ (......) (Valor expresso), com os descontos previstos em lei, a ser pago todo dia (....) de cada mê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Em caso de atraso no pagamento referido no caput da presente cláusula, incidirá uma multa de (....)% ao d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O AGENCIADO, caso execute algum trabalho específico da carreira de modelo fotográfico ou manequim, a partir da assinatura deste instrumento, estará obrigado a ceder ao AGENCIADOR o equivalente a (....)% do seu cachê ou de qualquer remuneração em espécie, enquanto viger o presen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11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VÍNCULO CONTRATUAL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Não há estipulação, no presente contrato, de exclusividade, podendo o AGENCIADO realizar quaisquer outros trabalhos, devendo, tão somente, antes de sua execução, comunicar ao AGENCIADOR para que este proceda à análise do trabalho, a fim de verificar se este não prejudicará a execução dos serviços de divulgação de imagem, objeto do presen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Havendo descumprimento da obrigação de submeter ao AGENCIADOR a análise de outros trabalhos, conforme disposto no caput da presente cláusula, deverá o AGENCIADO pagar uma multa de (....)% calculada sobre o valor do presente contrato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Tanto o AGENCIADOR quanto o AGENCIADO se desobrigam de qualquer vínculo empregatício, visto que ambos são prestadores de serviç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terceiro. O AGENCIADO não poderá assinar contrato com outro AGENCIADOR enquanto viger o presen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 DURAÇÃ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presente contrato terá duração de (....) meses, contados a partir da sua assinatura pelas par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Poderá haver prorrogação do contrato, após o termino do prazo estipulado na presente cláusula, desde que haja manifestação expressa das partes neste senti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presente instrumento poderá ser rescindido por qualquer das partes, devendo a outra ser avisada com 30 (trinta) dias de antecedência, sem prejuízo do ressarcimento por eventuais prejuízos materiais ocasionados pela rescisão antes do término do prazo previsto na cláusula anteri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No caso de rescisão ou cancelamento deste contrato, o AGENCIADOR colocará á disposição do AGENCIADO todos os materiais e documentos que lhe foram entreguem, nos termos das cláusulas 2ª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Correm por conta da parte que rescindir ou cancelar o contrato as despesas de remessa do material, conforme disposto no parágrafo anterior, além dos demais custos necessários à aludida devolução de materia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contrato também poderá ser rescindido caso uma das partes descumpra o estabelecido nas cláusulas do presente instrumento, cabendo à parte que ocasionou o rompimento do mesmo, o pagamento de multa rescisória, fixada em (.....)% do valor previsto na cláusula anterior, à outra par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11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CONDIÇÕES GERAI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. O AGENCIADO autoriza o AGENCIADOR a divulgar suas fotos na Internet através do site de divulgação a este pertencente, pagando por esta divulgação, no ato da assinatura deste contrato, a taxa de manutenção/hospedagem anual do book eletrônico no valor de R$ (......) (valor expresso), sendo o material desenvolvido para Internet de propriedade do AGENCIAD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. Caso o AGENCIADOR realize os ensaios fotográficos para divulgação do AGENCIADO em seu estúdio fotográfico, os negativos do material produzido serão de propriedade do AGENCIADOR que poderá comercializá-los, entretanto, única e exclusivamente com o AGENCI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o AGENCIADO seja menor de idade, para a realização de todos os ensaios fotográficos, referidos no caput da presente cláusula, deverá ser acompanhado por seu responsável ou ser autorizado, mediante documento escrito, para a feitura de aludidos ensaios, resguardados, em qualquer caso, os seus direitos, conforme o estabelecido pela Lei 8.069/90 (Estatuto da Criança e do Adolescente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. Pelo presente contrato, o AGENCIADO autoriza o AGENCIADOR a divulgar, promover, apresentar e submeter à escolha de clientes a imagem do AGENCIADO através do material fotográfico colocado à disposição do AGENCIAD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. Todas as despesas com viagens, estadas, e demais custos necessários para participação em testes, seleções e trabalhos correm por conta exclusiva do AGENCI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. O presente instrumento passa a valer a partir da sua assinatura pelas par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. Este contrato deve ser registrado no Cartório de Registro de Títulos e Document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11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. Para dirimir quaisquer controvérsias oriundas do CONTRATO, será competente o foro da comarca de (.............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Agênci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Agenciado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41:00Z</dcterms:created>
  <dc:creator>Helber Rodrigues de Rezende</dc:creator>
  <dc:description/>
  <cp:keywords/>
  <dc:language>en-US</dc:language>
  <cp:lastModifiedBy>Helber Rodrigues de Rezende</cp:lastModifiedBy>
  <dcterms:modified xsi:type="dcterms:W3CDTF">2008-08-28T18:31:00Z</dcterms:modified>
  <cp:revision>1</cp:revision>
  <dc:subject/>
  <dc:title>CONTRATO DE PRESTAÇÃO DE SERVIÇOS DE AGENCIAMENTO E DIVULGAÇÃO DE IMAGEM </dc:title>
</cp:coreProperties>
</file>